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标通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遵义市莉蓝物业服务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中标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你方于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所递交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遵义市中医院护工询价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招标名称）投标文件已被我方接受，被确定为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成交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42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大写：贰仟肆佰贰拾元整每人每月）共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服务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供货期： 合同签订后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历天完成该项目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请你方在接到本通知书后的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内到遵义市中医院与我方签订采购合同。无故逾期视为自动放弃成交资格，并按相关规定进行处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招标人：遵义市中医院</w:t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  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通知书一式叁份，招标人贰份、中标人壹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1:32Z</dcterms:created>
  <dc:creator>Administrator</dc:creator>
  <dc:description/>
  <dc:language>en-US</dc:language>
  <cp:lastModifiedBy>Administrator</cp:lastModifiedBy>
  <cp:lastPrinted>2024-06-07T10:34:00Z</cp:lastPrinted>
  <dcterms:modified xsi:type="dcterms:W3CDTF">2024-06-11T00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A13BC926D468DA519A1243F9697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