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1245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03"/>
        <w:gridCol w:w="2190"/>
        <w:gridCol w:w="3465"/>
        <w:gridCol w:w="1950"/>
        <w:gridCol w:w="110"/>
        <w:gridCol w:w="1008"/>
        <w:gridCol w:w="1008"/>
        <w:gridCol w:w="1008"/>
        <w:gridCol w:w="1008"/>
      </w:tblGrid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设备常用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同规格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（台）</w:t>
            </w:r>
          </w:p>
        </w:tc>
        <w:tc>
          <w:tcPr>
            <w:tcW w:w="41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磁共振成像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AGNETOM Sempra 1.5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字化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射线摄影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Optima XR646 H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用血管造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射线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Q FD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层螺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OMATOM Definition AS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射线骨密度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gamma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X-ray Pl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景牙片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S-X9010DPro-2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层螺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OMATOMGO NO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1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用血管造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射线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Q FD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Calibri" w:hAnsi="Calibri" w:eastAsia="Calibri" w:cs="Calibri"/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6:38Z</dcterms:created>
  <dc:creator>Administrator</dc:creator>
  <dc:description/>
  <dc:language>en-US</dc:language>
  <cp:lastModifiedBy>WPS_1652842716</cp:lastModifiedBy>
  <dcterms:modified xsi:type="dcterms:W3CDTF">2024-04-01T0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4BDBBD1C841D48FB0FCE3E69066F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