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textAlignment w:val="baselin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遵义市中医院</w:t>
      </w: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公开招聘备案制工作人员</w:t>
      </w:r>
    </w:p>
    <w:p>
      <w:pPr>
        <w:pStyle w:val="Normal"/>
        <w:widowControl/>
        <w:shd w:fill="FFFFFF" w:val="clear"/>
        <w:spacing w:lineRule="atLeast" w:line="600"/>
        <w:jc w:val="center"/>
        <w:textAlignment w:val="baselin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04</w:t>
      </w:r>
      <w:r>
        <w:rPr>
          <w:rFonts w:ascii="宋体" w:hAnsi="宋体" w:cs="宋体"/>
          <w:color w:val="000000"/>
          <w:kern w:val="0"/>
          <w:sz w:val="32"/>
          <w:szCs w:val="32"/>
        </w:rPr>
        <w:t>至</w:t>
      </w: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职位、</w:t>
      </w:r>
      <w:r>
        <w:rPr>
          <w:rFonts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至</w:t>
      </w:r>
      <w:r>
        <w:rPr>
          <w:rFonts w:cs="宋体" w:ascii="宋体" w:hAnsi="宋体"/>
          <w:color w:val="000000"/>
          <w:kern w:val="0"/>
          <w:sz w:val="32"/>
          <w:szCs w:val="32"/>
        </w:rPr>
        <w:t>16</w:t>
      </w:r>
      <w:r>
        <w:rPr>
          <w:rFonts w:ascii="宋体" w:hAnsi="宋体" w:cs="宋体"/>
          <w:color w:val="000000"/>
          <w:kern w:val="0"/>
          <w:sz w:val="32"/>
          <w:szCs w:val="32"/>
        </w:rPr>
        <w:t>职位其他报考条件设置更改表</w:t>
      </w:r>
    </w:p>
    <w:tbl>
      <w:tblPr>
        <w:tblW w:w="139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45"/>
        <w:gridCol w:w="945"/>
        <w:gridCol w:w="735"/>
        <w:gridCol w:w="680"/>
        <w:gridCol w:w="1780"/>
        <w:gridCol w:w="1280"/>
        <w:gridCol w:w="800"/>
        <w:gridCol w:w="1155"/>
        <w:gridCol w:w="1365"/>
        <w:gridCol w:w="2810"/>
      </w:tblGrid>
      <w:tr>
        <w:trPr>
          <w:trHeight w:val="4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职位类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职位代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其他报考条件</w:t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大专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本科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研究生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遵义市中医院（遵义市第三人民医院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妇产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类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妇产科学（二级学科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职位对应的相应执业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类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科学（二级学科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职位对应的相应执业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神经内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本科及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学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类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神经病学（二级学科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职位对应的相应执业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急诊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本科及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学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类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急诊医学（二级学科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职位对应的相应执业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五官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本科及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学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类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耳鼻咽喉科学（二级学科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职位对应的相应执业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内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本科及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学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类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科学（二级学科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职位对应的相应执业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皮肤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本科及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学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皮肤病与性病学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皮肤病与性病学（二级学科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职位对应的相应执业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麻醉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本科及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学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类、麻醉学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麻醉学（二级学科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职位对应的相应执业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推拿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本科及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学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学类、针灸推拿学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针灸推拿学（二级学科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职位对应的相应执业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症医学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本科及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学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类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急诊医学（二级学科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职位对应的相应执业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本科及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学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学类、中西医结合类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学（一级学科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职位对应的相应执业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康复治疗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本科及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学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类、康复治疗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（一级学科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职位对应的相应执业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</w:tbl>
    <w:p>
      <w:pPr>
        <w:pStyle w:val="Style16"/>
        <w:shd w:fill="FFFFFF" w:val="clear"/>
        <w:spacing w:lineRule="atLeast" w:line="525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0:00Z</dcterms:created>
  <dc:creator>微软用户</dc:creator>
  <dc:description/>
  <dc:language>en-US</dc:language>
  <cp:lastModifiedBy>幸福</cp:lastModifiedBy>
  <cp:lastPrinted>2018-10-15T16:42:00Z</cp:lastPrinted>
  <dcterms:modified xsi:type="dcterms:W3CDTF">2018-10-15T09:25:21Z</dcterms:modified>
  <cp:revision>5</cp:revision>
  <dc:subject/>
  <dc:title>遵义市中医院（遵义市第三人民医院）2018年公开招聘编制备案制01至12职位更改其他报考条件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