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遵义市中医院绩效管理体系建设招标项目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竞争性磋商</w:t>
      </w:r>
    </w:p>
    <w:p>
      <w:pPr>
        <w:pStyle w:val="Normal"/>
        <w:spacing w:lineRule="exact" w:line="360"/>
        <w:ind w:left="479" w:firstLine="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概况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绩效管理体系建设招标项目的潜在供应商应在遵义市中医院官网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http://ww.zyszyy.com.cn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获取采购文件，并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（北京时间）前提交响应文件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FFFFFF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一、项目基本情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编号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ZYSZYYJXB  2022-001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名称：遵义市中医院绩效管理体系建设招标项目</w:t>
      </w:r>
    </w:p>
    <w:p>
      <w:pPr>
        <w:pStyle w:val="Normal"/>
        <w:spacing w:lineRule="exact" w:line="360"/>
        <w:ind w:left="479" w:hanging="0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方式：竞争性磋商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预算金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49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万元（人民币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最高限价（如有）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4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万元（人民币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需求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详见附件：遵义市中医院绩效管理体系建设招标项目竞争性磋商文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合同履行期限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本项目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(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不接受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合体投标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、申请人的资格要求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满足《中华人民共和国政府采购法》第二十二条规定；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落实政府采购政策需满足的资格要求：执行国家标准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三、获取采购文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 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: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分）至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: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）（北京时间，法定节假日除外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地点：遵义市新蒲新区东联二号线与纵二路交叉口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四、响应文件提交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截止时间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（北京时间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地点：遵义市新蒲新区东联二号线与纵二路交叉口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五、开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（北京时间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地点：遵义市新蒲新区门诊二楼药剂科会议室</w:t>
      </w:r>
    </w:p>
    <w:p>
      <w:pPr>
        <w:pStyle w:val="Normal"/>
        <w:numPr>
          <w:ilvl w:val="0"/>
          <w:numId w:val="1"/>
        </w:numPr>
        <w:spacing w:lineRule="exact" w:line="360"/>
        <w:ind w:left="479" w:hanging="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告期限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工作日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七、其他补充事宜，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疫情期间，请主动做好贵州健康码申报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八、凡对本次采购提出询问，请按以下方式联系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人信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名 称：遵义市中医院　　　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地址：遵义市新蒲新区东联二号线与纵二路交叉口　　　　　　　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杨先生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370852007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　　　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8:00Z</dcterms:created>
  <dc:creator>Administrator</dc:creator>
  <dc:description/>
  <cp:keywords/>
  <dc:language>en-US</dc:language>
  <cp:lastModifiedBy>Administrator</cp:lastModifiedBy>
  <dcterms:modified xsi:type="dcterms:W3CDTF">2022-02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E34414E443A8A7B379372342E1A0</vt:lpwstr>
  </property>
  <property fmtid="{D5CDD505-2E9C-101B-9397-08002B2CF9AE}" pid="3" name="KSOProductBuildVer">
    <vt:lpwstr>2052-11.1.0.11194</vt:lpwstr>
  </property>
</Properties>
</file>